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5-0726/2605/2025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3403-07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род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19 мая 2025 год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Малышева М.О., рассмотрев материалы дела об административном правонарушении, предусмотренном ст. 6.9 ч.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лышева Максима Олег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алышев М.О. 17.05.2025 19:40 в здании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Малышев М.О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Малышева М.О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№ 497793 от 17.05.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Малышева М.О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медицинского освидетельствования на состояние опьянения № 003002 от 17.05.2025 года, согласно которому Малышев М.О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 врача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а о задерж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Малышева М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алышева М.О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Малышева М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лышева Максима Олег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,00 рубл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0 630 100 09140, УИН 0412365400605007262506149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9 мая 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6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